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Georgia" w:ascii="Georgia" w:hAnsi="Georgia"/>
          <w:b/>
          <w:sz w:val="24"/>
        </w:rPr>
        <w:t xml:space="preserve">CANZONA </w:t>
      </w:r>
      <w:r>
        <w:rPr>
          <w:rFonts w:cs="Georgia" w:ascii="Georgia" w:hAnsi="Georgia"/>
          <w:sz w:val="24"/>
        </w:rPr>
        <w:t>was formed in 1992 and comprises some of this country’s leading players of period instruments. The versatility of its director Theresa Caudle, who plays both the violin and cornett, creates the stimulus for a flexible line-up of wind and string instruments and many of Canzona’s concerts are as a chamber group. They are often joined by a singer and have performed with many distinguished soloists including James Bowman and Peter Harvey. The players of Canzona have a particular passion for 17</w:t>
      </w:r>
      <w:r>
        <w:rPr>
          <w:rFonts w:cs="Georgia" w:ascii="Georgia" w:hAnsi="Georgia"/>
          <w:sz w:val="24"/>
          <w:vertAlign w:val="superscript"/>
        </w:rPr>
        <w:t>th</w:t>
      </w:r>
      <w:r>
        <w:rPr>
          <w:rFonts w:cs="Georgia" w:ascii="Georgia" w:hAnsi="Georgia"/>
          <w:sz w:val="24"/>
        </w:rPr>
        <w:t xml:space="preserve"> century music, but whatever they are playing, from Monteverdi to Mozart, they make every effort to play on appropriate instruments for the period. </w:t>
      </w:r>
    </w:p>
    <w:p>
      <w:pPr>
        <w:pStyle w:val="PlainText"/>
        <w:jc w:val="both"/>
        <w:rPr>
          <w:rFonts w:ascii="Georgia" w:hAnsi="Georgia" w:cs="Georgia"/>
          <w:sz w:val="24"/>
        </w:rPr>
      </w:pPr>
      <w:r>
        <w:rPr>
          <w:rFonts w:cs="Georgia" w:ascii="Georgia" w:hAnsi="Georgia"/>
          <w:sz w:val="24"/>
        </w:rPr>
      </w:r>
    </w:p>
    <w:p>
      <w:pPr>
        <w:pStyle w:val="PlainText"/>
        <w:jc w:val="both"/>
        <w:rPr>
          <w:rFonts w:ascii="Georgia" w:hAnsi="Georgia" w:cs="Georgia"/>
          <w:sz w:val="24"/>
        </w:rPr>
      </w:pPr>
      <w:r>
        <w:rPr>
          <w:rFonts w:cs="Georgia" w:ascii="Georgia" w:hAnsi="Georgia"/>
          <w:sz w:val="24"/>
        </w:rPr>
        <w:t xml:space="preserve">Canzona is frequently expanded to orchestral proportions and has performed with many outstanding conductors and choirs including Polyphony and the Holst Singers (conducted by Stephen Layton).  Canzona continues to have a long-standing association with several choirs including the Somerset Chamber Choir, Bristol Bach Choir, and the Leith Hill Musical Festival (conducted by Brian Kay).  Choral works performed include J.S. Bach's St. John &amp; St. Matthew Passions and Magnificat; C.P.E. Bach’s Magnificat; Handel's Messiah; Monteverdi's Vespers and music by Purcell and de Lalande.  </w:t>
      </w:r>
    </w:p>
    <w:p>
      <w:pPr>
        <w:pStyle w:val="PlainText"/>
        <w:jc w:val="both"/>
        <w:rPr>
          <w:rFonts w:ascii="Georgia" w:hAnsi="Georgia" w:cs="Georgia"/>
          <w:sz w:val="24"/>
        </w:rPr>
      </w:pPr>
      <w:r>
        <w:rPr>
          <w:rFonts w:cs="Georgia" w:ascii="Georgia" w:hAnsi="Georgia"/>
          <w:sz w:val="24"/>
        </w:rPr>
      </w:r>
    </w:p>
    <w:p>
      <w:pPr>
        <w:pStyle w:val="PlainText"/>
        <w:jc w:val="both"/>
        <w:rPr>
          <w:rFonts w:ascii="Georgia" w:hAnsi="Georgia" w:cs="Georgia"/>
          <w:sz w:val="24"/>
        </w:rPr>
      </w:pPr>
      <w:r>
        <w:rPr>
          <w:rFonts w:cs="Georgia" w:ascii="Georgia" w:hAnsi="Georgia"/>
          <w:sz w:val="24"/>
        </w:rPr>
        <w:t xml:space="preserve">Canzona has appeared at the Royal Festival Hall, St John’s Smith Square, St Martin in the Fields,  King’s College and Trinity College Cambridge; Salisbury,  Wells, St Albans and Blackburn Cathedrals; and has taken part in the Three Choirs Festival and the Spitalfields Festival.  For two years Canzona was the Resident Ensemble at Magdalen College, Oxford, giving a series of concerts and workshops there.  </w:t>
      </w:r>
    </w:p>
    <w:p>
      <w:pPr>
        <w:pStyle w:val="PlainText"/>
        <w:jc w:val="both"/>
        <w:rPr>
          <w:rFonts w:ascii="Georgia" w:hAnsi="Georgia" w:cs="Georgia"/>
          <w:sz w:val="24"/>
        </w:rPr>
      </w:pPr>
      <w:r>
        <w:rPr>
          <w:rFonts w:cs="Georgia" w:ascii="Georgia" w:hAnsi="Georgia"/>
          <w:sz w:val="24"/>
        </w:rPr>
      </w:r>
    </w:p>
    <w:p>
      <w:pPr>
        <w:pStyle w:val="PlainText"/>
        <w:jc w:val="both"/>
        <w:rPr>
          <w:rFonts w:ascii="Georgia" w:hAnsi="Georgia" w:cs="Courier New"/>
        </w:rPr>
      </w:pPr>
      <w:r>
        <w:rPr>
          <w:rFonts w:cs="Georgia" w:ascii="Georgia" w:hAnsi="Georgia"/>
          <w:sz w:val="24"/>
        </w:rPr>
        <w:t xml:space="preserve">Canzona has made two highly-acclaimed recordings: Motets </w:t>
      </w:r>
      <w:r>
        <w:rPr>
          <w:rFonts w:cs="Georgia" w:ascii="Georgia" w:hAnsi="Georgia"/>
          <w:sz w:val="24"/>
          <w:szCs w:val="24"/>
        </w:rPr>
        <w:t>by André Campra on EtCetera, and Theresa Caudle and Canzona’s recording “</w:t>
      </w:r>
      <w:r>
        <w:rPr>
          <w:rFonts w:cs="Georgia" w:ascii="Georgia" w:hAnsi="Georgia"/>
          <w:i/>
          <w:iCs/>
          <w:sz w:val="24"/>
          <w:szCs w:val="24"/>
        </w:rPr>
        <w:t>Violino o Cornetto</w:t>
      </w:r>
      <w:r>
        <w:rPr>
          <w:rFonts w:cs="Georgia" w:ascii="Georgia" w:hAnsi="Georgia"/>
          <w:sz w:val="24"/>
          <w:szCs w:val="24"/>
        </w:rPr>
        <w:t xml:space="preserve">” of 17th century Italian sonatas for violin and cornett on Nimbus Alliance. </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rPr>
      </w:pPr>
      <w:r>
        <w:rPr>
          <w:rFonts w:cs="Georgia" w:ascii="Georgia" w:hAnsi="Georgia"/>
          <w:b/>
        </w:rPr>
        <w:t>Theresa Caudle’s</w:t>
      </w:r>
      <w:r>
        <w:rPr>
          <w:rFonts w:cs="Georgia" w:ascii="Georgia" w:hAnsi="Georgia"/>
        </w:rPr>
        <w:t xml:space="preserve">  career started on the cornett as a teenager, when she became leader of The London Cornett and Sackbut Ensemble. She subsequently became increasingly active as a baroque violinist, playing with many of the leading period-instrument ensembles in this country, such as The English Concert, The English Baroque Soloists and The Brandenburg Consort. One of her main commitments has been to The Parley of Instruments, of which she was a principal member for twenty-five years and with which she made over fifty recordings. She directs her own ensemble, Canzona, is regular leader for several other ensembles such as English Touring Opera’s baroque orchestra, The Old Street Band, and also plays with The Sixteen, The London Handel Orchestra and The Monteverdi String Band. Theresa is a tutor on several courses for baroque music including “Stylish Baroque” at Jackdaws, “Baroque Chamber Music at A415” at Benslow and on Baroque Week at Ardingly. Her solo CD of 17th century Italian sonatas, “Violino o Cornetto” is on the Nimbus Alliance label.</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b/>
        </w:rPr>
        <w:t>Rebecca Miles</w:t>
      </w:r>
      <w:r>
        <w:rPr>
          <w:rFonts w:cs="Georgia" w:ascii="Georgia" w:hAnsi="Georgia"/>
        </w:rPr>
        <w:t xml:space="preserve"> completed the performers` course studying recorder and baroque violin at Trinity College of Music in 1987. In the same year she made her London debut at the Wigmore Hall as winner of the Moeck Medal for solo recorder. She has performed and recorded over one hundred discs with virtually all of the leading London period instrument orchestras, appearing throughout Europe, as well as South America, Japan, Hong Kong the USSR and Australia. As violinist and obbligato recorder player she has worked with orchestras including The English Concert, The Sixteen, The Academy of Ancient Music, Collegium Musicum 90, Florilegium, and The Gabrieli Consort and recorded concertos with The King’s Consort, The Orchestra of The Age of Enlightenment, the Hanover Band and The Brandenburg Consort. As well as her orchestral work she has also recorded solo recorder for film and television. Since 1990 she has been Professor of Recorder at Trinity College of Music. She teaches at Winchester College, as well as giving lecture recitals, master classes and examining at the UK Conservatoires. </w:t>
      </w:r>
    </w:p>
    <w:p>
      <w:pPr>
        <w:pStyle w:val="Normal"/>
        <w:spacing w:lineRule="auto" w:line="240" w:before="0" w:after="0"/>
        <w:jc w:val="both"/>
        <w:rPr>
          <w:rFonts w:ascii="Georgia" w:hAnsi="Georgia" w:cs="Georgia"/>
        </w:rPr>
      </w:pPr>
      <w:r>
        <w:rPr>
          <w:rFonts w:cs="Georgia" w:ascii="Georgia" w:hAnsi="Georgia"/>
          <w:b/>
        </w:rPr>
        <w:t>Emily White</w:t>
      </w:r>
      <w:r>
        <w:rPr>
          <w:rFonts w:cs="Georgia" w:ascii="Georgia" w:hAnsi="Georgia"/>
        </w:rPr>
        <w:t xml:space="preserve"> studied sackbut at The Royal Academy of Music with Sue Addison. As well as her work with ECSE, Emily plays with the Orchestra of the Age of Enlightenment, The Sixteen, Gabrieli Consort and Players and the Academy of Ancient Music. Emily also plays the baroque violin having studied with Walter Reiter and Rachel Podger. In 2012 she made use of this doubling in concerts in Germany and Holland with Suonar Cantando and Scorpio Collectief. Emily has played in productions at Shakespeare’s Globe since its opening season and performed in the 2012-13 production of Twelfth Night. Emily plays modern trombone too and is a member of Chaconne Brass and Pandora’s Box which both explore contemporary music. Emily also freelances with English National Ballet, Orchestra of the Swan and the National Orchestra of Wales, with whom she played in the 2012 BBC Proms. Emily teaches sackbut at Birmingham Conservatoire and Dartington International Summer School. She has coached and given workshops at Trinity College of Music, The Royal Academy of Music, St Mary’s Music School, Edinburgh, and she co-directs the Huntly Summer School.</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b/>
        </w:rPr>
        <w:t>Alastair Ross</w:t>
      </w:r>
      <w:r>
        <w:rPr>
          <w:rFonts w:cs="Georgia" w:ascii="Georgia" w:hAnsi="Georgia"/>
        </w:rPr>
        <w:t xml:space="preserve"> studied at New College, Oxford, where he gained a First in Music. He then studied in New York and worked as an organist and choirmaster in Connecticut for two years. He was organist and choirmaster at High Wycombe Parish Church from 1972-82, where he was fortunate to be able to work with a men and boys’ choir of cathedral standard. In 1982 Alastair was appointed Director of Music at St. Margaret’s Westminster, where he stayed for six years. For ten years he taught and conducted at the Britten/Pears School in Snape on courses devoted to Bach and Handel performance. His solo recitals have included Bach’s Goldberg Variations at the Wigmore Hall. Alastair is principal keyboard player with the Academy of Ancient Music and plays with several chamber groups including Canzona, directed by Theresa Caudle. Alastair directs Concerto delle Donne, a three-soprano group whose members are his wife Gill, Donna Deam and Faye Newton. They specialise in the fascinating repertoire for sopranos and continuo from 17th- and 18th-century Italy and France. Their first CD, of music by Carissimi, was released by Signum Records in March 2003, and a further CD, of music by Charpentier, was released early in 2006. For three years he has coached the choir and solo singers at Aestas Musica, the International Summer School of Baroque Music and Dance in Varazdin, Croati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b/>
          <w:b/>
        </w:rPr>
      </w:pPr>
      <w:r>
        <w:rPr>
          <w:rFonts w:cs="Georgia" w:ascii="Georgia" w:hAnsi="Georgia"/>
          <w:b/>
        </w:rPr>
        <w:t>A note about the instruments.</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rPr>
      </w:pPr>
      <w:r>
        <w:rPr>
          <w:rFonts w:cs="Georgia" w:ascii="Georgia" w:hAnsi="Georgia"/>
        </w:rPr>
        <w:t>Two of our violins are made locally in Bishops Waltham by Paul Denley, matched copies of the seventeenth-century Brescian maker Maggini, and all three are set up as they would have been in these very early days of violin-making and make a significantly different sound to more commonly-heard baroque violins set up for music of a century later. Our wind instruments are also faithful modern copies of originals, as are the organ and beautiful Italian-style harpsichord, kindly supplied and prepared in mean-tone temperament by Maurice Cochran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4:00Z</dcterms:created>
  <dc:creator>Jill</dc:creator>
  <dc:description/>
  <dc:language>en-US</dc:language>
  <cp:lastModifiedBy>Jill</cp:lastModifiedBy>
  <dcterms:modified xsi:type="dcterms:W3CDTF">2013-07-22T15:47:00Z</dcterms:modified>
  <cp:revision>2</cp:revision>
  <dc:subject/>
  <dc:title/>
</cp:coreProperties>
</file>